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 i n M o d 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updated:  Sept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WinModem, Version 1.0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Information Technology, Ltd.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and needs your suppor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Modem is NOT public domain software. It is 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Information Technology, Ltd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echnology, Ltd.  hereby grants you a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is software for evaluation purposes for a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sixty (60) days.  If you intend to continu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(and/or it's documentation) after the sixty (60)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period, you MUST make a registration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WinModem, Version 1.00 -                     LICEN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y,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WinModem, Information Technolog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d. authorizes distribution by individuals only in accord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y, Ltd. to copy the WinModem diskette for their ow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evaluation purposes) or for other individuals to evalu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Modem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.  If any file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.LST text file, or the PACKING.LST file itself,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, then the package is not complete and distribu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bidden. Please contact us to obtain a complete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Modem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as a complete package, without excep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.LST text file contains a list of all files that are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WinModem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rice or other compensation may be charged for the Win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  A distribution cost may be charged for the co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, shipping and handling, as long as the total (per dis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exceed 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cense Information        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WinModem, Version 1.00 -                     LICEN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Modem package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sive package.  Nor can it be included in any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ackaging offer, except as provided for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D User's Guide may not be reproduced in whol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, using any means, without the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echnology, Ltd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may not 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Modem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.S. Governmen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, duplication, or disclosure by the U.S. Governme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oftware and documentation in this package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to the restricted rights applicable to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2.227-7013 (DFARS 52.227-7013). The Contractor/manufactur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echnology, Ltd., 5 Park Blvd., Lincoln, RI, 028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y,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cense Information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